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038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38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^ FESTA DEL LIBRO EBRAICO IN ITALIA</w:t>
      </w:r>
    </w:p>
    <w:p>
      <w:pPr>
        <w:pStyle w:val="Normal"/>
        <w:ind w:left="540" w:right="6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rara 17-21 aprile 2010</w:t>
      </w:r>
    </w:p>
    <w:p>
      <w:pPr>
        <w:pStyle w:val="Normal"/>
        <w:ind w:left="540" w:right="6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 Informativa</w:t>
      </w:r>
    </w:p>
    <w:p>
      <w:pPr>
        <w:pStyle w:val="Normal"/>
        <w:ind w:left="54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38" w:hanging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Mostra</w:t>
      </w:r>
    </w:p>
    <w:p>
      <w:pPr>
        <w:pStyle w:val="Normal"/>
        <w:ind w:left="540" w:right="638" w:hanging="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Le origini del libro ebraico in Italia</w:t>
      </w:r>
    </w:p>
    <w:p>
      <w:pPr>
        <w:pStyle w:val="Normal"/>
        <w:ind w:left="540" w:right="63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540" w:right="63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 mostra, a cura di Gadi Luzzatto Voghera, è ospitata presso il Salone di onore del palazzo del Municipio e resterà aperta dal 18  al 30 aprile. </w:t>
      </w:r>
    </w:p>
    <w:p>
      <w:pPr>
        <w:pStyle w:val="Normal"/>
        <w:ind w:left="54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ebraismo il libro ha goduto sempre della massima importanza. Nel corso dei millenni si è assistito a due passaggi fondamentali nei modi “materiali” di proporre i testi: fra l’VIII e il IX secolo si è passati dalla forma del rotolo pergamenaceo a quella del codice rilegato, mentre nella prima età moderna si è registrato il passaggio dal testo manoscritto al volume a stampa. La mostra si occupa di questo secondo momento cruciale. La stampa assunse subito un valore rilevante sia sul piano della diffusione dei testi tradizionali sia in rapporto alle ricadute sociali e culturali determinate da questo sviluppo tecnologico.</w:t>
      </w:r>
    </w:p>
    <w:p>
      <w:pPr>
        <w:pStyle w:val="Normal"/>
        <w:ind w:left="540" w:right="638" w:hanging="0"/>
        <w:jc w:val="both"/>
        <w:rPr/>
      </w:pPr>
      <w:r>
        <w:rPr>
          <w:rFonts w:cs="Arial" w:ascii="Arial" w:hAnsi="Arial"/>
        </w:rPr>
        <w:t xml:space="preserve">In tale contesto, l’Italia giocò un ruolo centrale sul piano tanto qualitativo quanto quantitativo. A partire da 1475, anno nel quale a Reggio Calabria venne stampato il primo libro ebraico al mondo, è impossibile fare una storia dell’editoria ebraica nel suo insieme senza dedicare un ampio spazio al ruolo centrale assunto dagli stampatori (ebrei e cristiani), dagli intellettuali, dagli artigiani e dai commercianti che operarono in Italia rendendola,  per un secolo e mezzo, la patria privilegiata del libro a stampa. </w:t>
      </w:r>
    </w:p>
    <w:p>
      <w:pPr>
        <w:pStyle w:val="Normal"/>
        <w:ind w:left="54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ostra rende accessibile tesori dell’editoria ebraica troppo spesso chiusi nelle biblioteche. Essa aiuterà il visitatore a capire come la stampa abbia mutato il testo ebraico e il suo utilizzo e a fargli comprendere  perché  attorno alla stampa e al rogo del Talmud e di altri libri ebraici voluta dall’Inquisizione (1553) si sia giocata gran parte della storia culturale dell’Italia ebraica del passato millennio.</w:t>
      </w:r>
    </w:p>
    <w:p>
      <w:pPr>
        <w:pStyle w:val="Normal"/>
        <w:ind w:left="54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volumi in mostra provengono dai fondi della Biblioteca Ariostea di Ferrara, dal Centro bibliografico dell’Unione delle Comunità Ebraiche Italiane, dalle Comunità ebraiche di Ferrara e di Padova e da collezioni private.</w:t>
      </w:r>
    </w:p>
    <w:p>
      <w:pPr>
        <w:pStyle w:val="Normal"/>
        <w:ind w:left="54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5:00Z</dcterms:created>
  <dc:creator>direzione</dc:creator>
  <dc:description/>
  <cp:keywords/>
  <dc:language>en-US</dc:language>
  <cp:lastModifiedBy> elisa</cp:lastModifiedBy>
  <dcterms:modified xsi:type="dcterms:W3CDTF">2010-03-16T11:02:00Z</dcterms:modified>
  <cp:revision>3</cp:revision>
  <dc:subject/>
  <dc:title>1^ FESTA DEL LIBRO EBRAICO IN ITALIA</dc:title>
</cp:coreProperties>
</file>